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КОН УКРАИНЫ О ТРАНСПОРТНО-ЭКСПЕДИТОР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Закон определяет правовые и организационные принципы транспортно-экспедиторской деятельности в Украине и направлен на создание условий для ее развития и усовершен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пределение терминов экспедирования</w:t>
      </w:r>
    </w:p>
    <w:p>
      <w:pPr>
        <w:pStyle w:val="Normal"/>
        <w:rPr/>
      </w:pPr>
      <w:r>
        <w:rPr/>
        <w:t xml:space="preserve">В настоящем Законе термины употребляются в следующем знач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о-экспедиторская деятельность — предпринимательская деятельность по предоставлению транспортно-экспедиторских услуг по организации и обеспечению перевозок экспортных, импортных, транзитных или других груз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о-экспедиторская услуга — работа, непосредственно связанная с организацией и обеспечением перевозок экспортного, импортного, транзитного или другого груза по договору транспортного экспед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тор (транспортный экспедитор) — субъект хозяйствования, который по поручению клиента и за его счет выполняет или организовывает выполнение транспортно-экспедиторских услуг определенных договором транспортного экспед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— потребитель услуг экспедитора (юридическое или физическое лицо), который по договору транспортного экспедирования самостоятельно или через представителя , действующего от его имени, поручает экспедитору выполнить или организовать либо обеспечить выполнение указанных договором транспортного экспедирования услуг и оплачивает их, включая плату экспедито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зчик — юридическое или физическое лицо, которое взяло на себя обязательства и ответственность по договору перевозки груза за доставку к месту назначения до-веренного ей груза, перевозку грузов и их выдачу (передачу) грузополучателю или другому лицу, указанному в документе, регулирующем отношения между экспедитором и пере-возчи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транспортно-экспедиторской деятельности — клиенты, перевозчики, экспедиторы, транспортные агенты, порты, железнодорожные станции, объединения и специализированные предприятия железнодорожного, авиационного, автомобильного, речного и морского транспорта, таможенные брокеры и другие лица, выполняющие работы (предоставляющие услуги) при перевозке гр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Сфера действия настоящего Закона </w:t>
      </w:r>
    </w:p>
    <w:p>
      <w:pPr>
        <w:pStyle w:val="Normal"/>
        <w:rPr/>
      </w:pPr>
      <w:r>
        <w:rPr/>
        <w:t xml:space="preserve">Действие настоящего Закона распространяется на отношения, возникающие при транспортном экспедировании грузов всеми видами транспорта, кроме трубопроводного. </w:t>
      </w:r>
    </w:p>
    <w:p>
      <w:pPr>
        <w:pStyle w:val="Normal"/>
        <w:rPr/>
      </w:pPr>
      <w:r>
        <w:rPr/>
        <w:t xml:space="preserve">Положения настоящего Закона распространяются также на случаи, когда обязанности экспедитора исполняются перевозч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Законодательство о транспортно-экспедиторской деятельности </w:t>
      </w:r>
    </w:p>
    <w:p>
      <w:pPr>
        <w:pStyle w:val="Normal"/>
        <w:rPr/>
      </w:pPr>
      <w:r>
        <w:rPr/>
        <w:t xml:space="preserve">Отношения в отрасли транспортно-экспедиторской деятельности регулируются Гражданским кодексом Украины, Хозяйственным кодексом Украины, законами Украины "О транспорте", "О внешнеэкономической деятельности", "О транзите грузов", настоящим Законом, другими законами, транспортными кодексами и уставами, а также другими нормативно-правовыми актами, которые издаются в соответствии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еждународным договором Украины, согласие на обязательность которого предоставлено Верховной Радой Украины, установлены иные правила, нежели предусмотренные настоящим Законом, применяются нормы международн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Принципы деятельности экспедитора </w:t>
      </w:r>
    </w:p>
    <w:p>
      <w:pPr>
        <w:pStyle w:val="Normal"/>
        <w:rPr/>
      </w:pPr>
      <w:r>
        <w:rPr/>
        <w:t xml:space="preserve">Транспортно-экспедиторская деятельность осуществляется субъектами хозяйствования разных форм собственности, которые для выполнения поручений клиентов или в соответствии с технологиями работы могут иметь: склады, разные виды транспортных средств, контейнеры, производственные помещения и т. п. </w:t>
      </w:r>
    </w:p>
    <w:p>
      <w:pPr>
        <w:pStyle w:val="Normal"/>
        <w:rPr/>
      </w:pPr>
      <w:r>
        <w:rPr/>
        <w:t xml:space="preserve">Экспедиторы для выполнения поручений клиентов могут заключать договоры с перевозчиками, портами, авиапредприятиями, судоходными компаниями ит. п., которые являются резидентами или нерезидентам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о-экспедиторскую деятельность (экспедирование) могут осуществлять как специализированные предприятия (организации), так и другие субъекты хозяй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Объединения экспедит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торы в соответствии с законодательством могут на добровольных началах объединяться в объединения: ассоциации, лиги, союзы и т. п. </w:t>
      </w:r>
    </w:p>
    <w:p>
      <w:pPr>
        <w:pStyle w:val="Normal"/>
        <w:rPr/>
      </w:pPr>
      <w:r>
        <w:rPr/>
        <w:t xml:space="preserve">Объединения экспедиторов создаются с целью: </w:t>
      </w:r>
    </w:p>
    <w:p>
      <w:pPr>
        <w:pStyle w:val="Normal"/>
        <w:rPr/>
      </w:pPr>
      <w:r>
        <w:rPr/>
        <w:t xml:space="preserve">координации деятельности своих участников; </w:t>
      </w:r>
    </w:p>
    <w:p>
      <w:pPr>
        <w:pStyle w:val="Normal"/>
        <w:rPr/>
      </w:pPr>
      <w:r>
        <w:rPr/>
        <w:t xml:space="preserve">разработки и осуществления мероприятий по повышению уровня конкуренции за счет роста профессиональной подготовки и качества предоставляемых услуг; </w:t>
      </w:r>
    </w:p>
    <w:p>
      <w:pPr>
        <w:pStyle w:val="Normal"/>
        <w:rPr/>
      </w:pPr>
      <w:r>
        <w:rPr/>
        <w:t xml:space="preserve">защиты интересов своих участников, в том числе в органах государственной власти; </w:t>
      </w:r>
    </w:p>
    <w:p>
      <w:pPr>
        <w:pStyle w:val="Normal"/>
        <w:rPr/>
      </w:pPr>
      <w:r>
        <w:rPr/>
        <w:t xml:space="preserve">участия в разработке проектов законов и других нормативных актов в сфере транспортно-экспедиторской деятельности; </w:t>
      </w:r>
    </w:p>
    <w:p>
      <w:pPr>
        <w:pStyle w:val="Normal"/>
        <w:rPr/>
      </w:pPr>
      <w:r>
        <w:rPr/>
        <w:t xml:space="preserve">разработки мероприятий по защите интересов клиентов; </w:t>
      </w:r>
    </w:p>
    <w:p>
      <w:pPr>
        <w:pStyle w:val="Normal"/>
        <w:rPr/>
      </w:pPr>
      <w:r>
        <w:rPr/>
        <w:t xml:space="preserve">разработки условий экспортно-импортных поставок товаров, имеющих стратегическое значение для Украины; </w:t>
      </w:r>
    </w:p>
    <w:p>
      <w:pPr>
        <w:pStyle w:val="Normal"/>
        <w:rPr/>
      </w:pPr>
      <w:r>
        <w:rPr/>
        <w:t xml:space="preserve">интеграции в мировой рынок транспортно-экспедиторских услуг; </w:t>
      </w:r>
    </w:p>
    <w:p>
      <w:pPr>
        <w:pStyle w:val="Normal"/>
        <w:rPr/>
      </w:pPr>
      <w:r>
        <w:rPr/>
        <w:t xml:space="preserve">участия в работе международных организаций транспорта, транспортно-экспедиторских организаций и т. п.; </w:t>
      </w:r>
    </w:p>
    <w:p>
      <w:pPr>
        <w:pStyle w:val="Normal"/>
        <w:rPr/>
      </w:pPr>
      <w:r>
        <w:rPr/>
        <w:t xml:space="preserve">разработки и утверждения актов, предусмотренных их учредительными документами; </w:t>
      </w:r>
    </w:p>
    <w:p>
      <w:pPr>
        <w:pStyle w:val="Normal"/>
        <w:rPr/>
      </w:pPr>
      <w:r>
        <w:rPr/>
        <w:t xml:space="preserve">предоставления органам государственной власти предложений относительно реализации рекомендаций международных организаций в отрасли транспортно-экс-педиторской деятельности в Укра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Государственное регулирование транспортно-экспедиторской деятельности </w:t>
      </w:r>
    </w:p>
    <w:p>
      <w:pPr>
        <w:pStyle w:val="Normal"/>
        <w:rPr/>
      </w:pPr>
      <w:r>
        <w:rPr/>
        <w:t xml:space="preserve">Основной задачей государственного регулирования транспортно-экспедиторской деятельности является защита экономических интересов Украины, дальнейшее становление, развитие и формирование рынка транспортно-экспедитор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инет Министров Украины организовывает и обеспечивает проведение государственной политики и государственный контроль в сфере транспортно-экспедиторской деятельности, направляет и координирует работу органов исполнительной власти, осуществляющих государственное регулирование в этой сфере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Государственная поддержка транспортно-экспедиторской деятельности </w:t>
      </w:r>
    </w:p>
    <w:p>
      <w:pPr>
        <w:pStyle w:val="Normal"/>
        <w:rPr/>
      </w:pPr>
      <w:r>
        <w:rPr/>
        <w:t xml:space="preserve">Государственная поддержка транспортно-экспедиторской деятельности формируется и осуществляется в соответствии с общегосударственными программами экономического развития в отрасли транспорта и предполагает: </w:t>
      </w:r>
    </w:p>
    <w:p>
      <w:pPr>
        <w:pStyle w:val="Normal"/>
        <w:rPr/>
      </w:pPr>
      <w:r>
        <w:rPr/>
        <w:t xml:space="preserve">соблюдение прав и законных интересов экспедиторов, перевозчиков и потребителей их услуг; </w:t>
      </w:r>
    </w:p>
    <w:p>
      <w:pPr>
        <w:pStyle w:val="Normal"/>
        <w:rPr/>
      </w:pPr>
      <w:r>
        <w:rPr/>
        <w:t xml:space="preserve">стимулирование роста объемов экспорта транспортно-экспедиторских услуг, в том числе путем упрощения системы расчетов; </w:t>
      </w:r>
    </w:p>
    <w:p>
      <w:pPr>
        <w:pStyle w:val="Normal"/>
        <w:rPr/>
      </w:pPr>
      <w:r>
        <w:rPr/>
        <w:t xml:space="preserve">создание равных условий на рынке транспортно-экспедиторских услуг и недопущение какой-либо дискриминации относительно экспедиторов, перевозчиков или груза по признаку его места происхождения, отправления, ввоза, вывоза или назначения либо в связи с правом собственности на этот груз, а также при налогообложении транспортно-экспедиторских услуг, за исключением случаев адекватного реагирования на дискриминационные меры относительно Украины или экономических санкций международных организаций, поддержанных Украиной; </w:t>
      </w:r>
    </w:p>
    <w:p>
      <w:pPr>
        <w:pStyle w:val="Normal"/>
        <w:rPr/>
      </w:pPr>
      <w:r>
        <w:rPr/>
        <w:t xml:space="preserve">участие экспедиторов в разработке нормативно-правовых актов по вопросам транспортно-экспедиторской деятельности; </w:t>
      </w:r>
    </w:p>
    <w:p>
      <w:pPr>
        <w:pStyle w:val="Normal"/>
        <w:rPr/>
      </w:pPr>
      <w:r>
        <w:rPr/>
        <w:t xml:space="preserve">создание условий для организации подготовки и повышения квалификации работников в сфере транспортно-экспедиторской деятельности; </w:t>
      </w:r>
    </w:p>
    <w:p>
      <w:pPr>
        <w:pStyle w:val="Normal"/>
        <w:rPr/>
      </w:pPr>
      <w:r>
        <w:rPr/>
        <w:t xml:space="preserve">содействие развитию международного сотрудничества, адаптации законодательства Украины к международным требованиям в сфере транспортно-экспедитор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. Виды транспортно-экспедиторских услуг </w:t>
      </w:r>
    </w:p>
    <w:p>
      <w:pPr>
        <w:pStyle w:val="Normal"/>
        <w:rPr/>
      </w:pPr>
      <w:r>
        <w:rPr/>
        <w:t xml:space="preserve">Экспедиторы предоставляют клиентам услуги в соответствии с требованиями законодательства Украины и государств, по территории которых транспортируются грузы, согласно перечню услуг, определенному в правилах осуществления транспортно-экспедиторской деятельности, а также другие услуги, определенные по договоренности сторон в договоре транспортного экспедирования. </w:t>
      </w:r>
    </w:p>
    <w:p>
      <w:pPr>
        <w:pStyle w:val="Normal"/>
        <w:rPr/>
      </w:pPr>
      <w:r>
        <w:rPr/>
        <w:t xml:space="preserve">Транспортно-экспедиторские услуги предоставляются клиенту при экспорте из Украины, импорте в Украину, транзите по территории Украины или других государств, внутренних перевозках по территории Укра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торы по поручению клиентов: </w:t>
      </w:r>
    </w:p>
    <w:p>
      <w:pPr>
        <w:pStyle w:val="Normal"/>
        <w:rPr/>
      </w:pPr>
      <w:r>
        <w:rPr/>
        <w:t xml:space="preserve">обеспечивают оптимальное транспортное обслуживание, </w:t>
      </w:r>
    </w:p>
    <w:p>
      <w:pPr>
        <w:pStyle w:val="Normal"/>
        <w:rPr/>
      </w:pPr>
      <w:r>
        <w:rPr/>
        <w:t xml:space="preserve">а также организовывают перевозки грузов разными видами транспорта по территории Украины и иностранных государств в соответствии с условиями договоров (контра заключенных в соответствии с требованиями Международных правил относительно толкования терминов «Инкотермс » </w:t>
      </w:r>
    </w:p>
    <w:p>
      <w:pPr>
        <w:pStyle w:val="Normal"/>
        <w:rPr/>
      </w:pPr>
      <w:r>
        <w:rPr/>
        <w:t xml:space="preserve">фрахтуют национальные, иностранные суда и привлекают другие транспортные средства и обеспечивают их подачу в порты, на железнодорожные станции, склады, терминалы или другие объекты для своевременного отправления грузов; </w:t>
      </w:r>
    </w:p>
    <w:p>
      <w:pPr>
        <w:pStyle w:val="Normal"/>
        <w:rPr/>
      </w:pPr>
      <w:r>
        <w:rPr/>
        <w:t xml:space="preserve">осуществляют работы, связанные с приемкой, накоплением, измельчением, доработкой, сортировкой, складированием, хранением, перевозкой грузов; </w:t>
      </w:r>
    </w:p>
    <w:p>
      <w:pPr>
        <w:pStyle w:val="Normal"/>
        <w:rPr/>
      </w:pPr>
      <w:r>
        <w:rPr/>
        <w:t xml:space="preserve">ведут учет поступления и отправки грузов из портов, железнодорожных станций, складов, терминалов или других объектов; </w:t>
      </w:r>
    </w:p>
    <w:p>
      <w:pPr>
        <w:pStyle w:val="Normal"/>
        <w:rPr/>
      </w:pPr>
      <w:r>
        <w:rPr/>
        <w:t xml:space="preserve">организовывают охрану грузов во время их перевозки, перевалки и хранения; </w:t>
      </w:r>
    </w:p>
    <w:p>
      <w:pPr>
        <w:pStyle w:val="Normal"/>
        <w:rPr/>
      </w:pPr>
      <w:r>
        <w:rPr/>
        <w:t xml:space="preserve">организовывают экспертизу грузов; </w:t>
      </w:r>
    </w:p>
    <w:p>
      <w:pPr>
        <w:pStyle w:val="Normal"/>
        <w:rPr/>
      </w:pPr>
      <w:r>
        <w:rPr/>
        <w:t xml:space="preserve">осуществляют оформление товарно-транспортной| документации и ее рассылку по принадлежности; </w:t>
      </w:r>
    </w:p>
    <w:p>
      <w:pPr>
        <w:pStyle w:val="Normal"/>
        <w:rPr/>
      </w:pPr>
      <w:r>
        <w:rPr/>
        <w:t xml:space="preserve">предоставляют в установленном законодательством порядке участникам транспортно-экспедиторской деятельности заявки на отправку грузов и наряды на отгрузку; </w:t>
      </w:r>
    </w:p>
    <w:p>
      <w:pPr>
        <w:pStyle w:val="Normal"/>
        <w:rPr/>
      </w:pPr>
      <w:r>
        <w:rPr/>
        <w:t xml:space="preserve">обеспечивают выполнение комплекса мер по отправке грузов, которые поступили в некондиционном состоянии с браком, в поврежденной, непрочной, нестандартно ковке или не соответствующей требованиям перевозчиков; </w:t>
      </w:r>
    </w:p>
    <w:p>
      <w:pPr>
        <w:pStyle w:val="Normal"/>
        <w:rPr/>
      </w:pPr>
      <w:r>
        <w:rPr/>
        <w:t xml:space="preserve">осуществляют страхование грузов и своей ответственности; </w:t>
      </w:r>
    </w:p>
    <w:p>
      <w:pPr>
        <w:pStyle w:val="Normal"/>
        <w:rPr/>
      </w:pPr>
      <w:r>
        <w:rPr/>
        <w:t xml:space="preserve">обеспечивают подготовку и дополнительное оборудование транспортных средств и грузов согласно требе ям нормативно-правовых актов относительно деятель соответствующего вида транспорта; </w:t>
      </w:r>
    </w:p>
    <w:p>
      <w:pPr>
        <w:pStyle w:val="Normal"/>
        <w:rPr/>
      </w:pPr>
      <w:r>
        <w:rPr/>
        <w:t xml:space="preserve">обеспечивают оптимизацию движения материальных потоков от грузоотправителя грузополучателю с целью достижения минимального уровня расходов; </w:t>
      </w:r>
    </w:p>
    <w:p>
      <w:pPr>
        <w:pStyle w:val="Normal"/>
        <w:rPr/>
      </w:pPr>
      <w:r>
        <w:rPr/>
        <w:t xml:space="preserve">осуществляют расчеты с портами, транспортными организациями за перевозку, перевалку, хранение грузов; </w:t>
      </w:r>
    </w:p>
    <w:p>
      <w:pPr>
        <w:pStyle w:val="Normal"/>
        <w:rPr/>
      </w:pPr>
      <w:r>
        <w:rPr/>
        <w:t xml:space="preserve">оформляют документы и организовывают работы в соответствии с таможенными, карантинными и санитарными требованиями; </w:t>
      </w:r>
    </w:p>
    <w:p>
      <w:pPr>
        <w:pStyle w:val="Normal"/>
        <w:rPr/>
      </w:pPr>
      <w:r>
        <w:rPr/>
        <w:t xml:space="preserve">предоставляют подготовленный транспорт, имеющий дополнительное оборудование согласно требованиям, предусмотренным законодательством; </w:t>
      </w:r>
    </w:p>
    <w:p>
      <w:pPr>
        <w:pStyle w:val="Normal"/>
        <w:rPr/>
      </w:pPr>
      <w:r>
        <w:rPr/>
        <w:t xml:space="preserve">предоставляют другие вспомогательные и сопутствующие перевозкам транспортно-экспедиторские услуги, которые предусмотрены договором транспортного экспедирования и не противоречат законода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Договор транспортного экспедирования и его выполнение </w:t>
      </w:r>
    </w:p>
    <w:p>
      <w:pPr>
        <w:pStyle w:val="Normal"/>
        <w:rPr/>
      </w:pPr>
      <w:r>
        <w:rPr/>
        <w:t xml:space="preserve">По договору транспортного экспедирования одна сторона (экспедитор) обязуется за плату и за счет другой стороны (клиента) выполнить или организовать выполнение определенных договором услуг, связанных с перевозкой груза. </w:t>
      </w:r>
    </w:p>
    <w:p>
      <w:pPr>
        <w:pStyle w:val="Normal"/>
        <w:rPr/>
      </w:pPr>
      <w:r>
        <w:rPr/>
        <w:t xml:space="preserve">Договор транспортного экспедирования заключается письменной форме. </w:t>
      </w:r>
    </w:p>
    <w:p>
      <w:pPr>
        <w:pStyle w:val="Normal"/>
        <w:rPr/>
      </w:pPr>
      <w:r>
        <w:rPr/>
        <w:t xml:space="preserve">Существенными условиями договора транспортного экспедирование являются: </w:t>
      </w:r>
    </w:p>
    <w:p>
      <w:pPr>
        <w:pStyle w:val="Normal"/>
        <w:rPr/>
      </w:pPr>
      <w:r>
        <w:rPr/>
        <w:t xml:space="preserve">сведения о сторонах договора: </w:t>
      </w:r>
    </w:p>
    <w:p>
      <w:pPr>
        <w:pStyle w:val="Normal"/>
        <w:rPr/>
      </w:pPr>
      <w:r>
        <w:rPr/>
        <w:t xml:space="preserve">для юридических лиц — резидентов Украины: наименование, местонахождение и идентификационный код в Едином государственном реестре предприятий и орган Украины; </w:t>
      </w:r>
    </w:p>
    <w:p>
      <w:pPr>
        <w:pStyle w:val="Normal"/>
        <w:rPr/>
      </w:pPr>
      <w:r>
        <w:rPr/>
        <w:t xml:space="preserve">для юридических лиц — нерезидентов Украины: наименование, местонахождение и государство, где зарегистрировано лицо; </w:t>
      </w:r>
    </w:p>
    <w:p>
      <w:pPr>
        <w:pStyle w:val="Normal"/>
        <w:rPr/>
      </w:pPr>
      <w:r>
        <w:rPr/>
        <w:t xml:space="preserve">для физических лиц—граждан Украины: фамилия, имя, отчество, адрес места жительства и индивидуальный идентификационный номер в Государственном реестре физических лиц — плательщиков налогов и других обязательных платежей; </w:t>
      </w:r>
    </w:p>
    <w:p>
      <w:pPr>
        <w:pStyle w:val="Normal"/>
        <w:rPr/>
      </w:pPr>
      <w:r>
        <w:rPr/>
        <w:t xml:space="preserve">для физических лиц— иностранцев, лиц без гражданства: фамилия, имя, отчество (при наличии), адрес места жительства за пределами Украины; </w:t>
      </w:r>
    </w:p>
    <w:p>
      <w:pPr>
        <w:pStyle w:val="Normal"/>
        <w:rPr/>
      </w:pPr>
      <w:r>
        <w:rPr/>
        <w:t xml:space="preserve">вид услуги экспедитора; </w:t>
      </w:r>
    </w:p>
    <w:p>
      <w:pPr>
        <w:pStyle w:val="Normal"/>
        <w:rPr/>
      </w:pPr>
      <w:r>
        <w:rPr/>
        <w:t xml:space="preserve">вид и наименование груза; </w:t>
      </w:r>
    </w:p>
    <w:p>
      <w:pPr>
        <w:pStyle w:val="Normal"/>
        <w:rPr/>
      </w:pPr>
      <w:r>
        <w:rPr/>
        <w:t xml:space="preserve">права, обязанности сторон; </w:t>
      </w:r>
    </w:p>
    <w:p>
      <w:pPr>
        <w:pStyle w:val="Normal"/>
        <w:rPr/>
      </w:pPr>
      <w:r>
        <w:rPr/>
        <w:t xml:space="preserve">ответственность сторон, в том числе в случае нанесения вреда вследствие действия непреодолимой силы; </w:t>
      </w:r>
    </w:p>
    <w:p>
      <w:pPr>
        <w:pStyle w:val="Normal"/>
        <w:rPr/>
      </w:pPr>
      <w:r>
        <w:rPr/>
        <w:t xml:space="preserve">размер платы экспедитору; </w:t>
      </w:r>
    </w:p>
    <w:p>
      <w:pPr>
        <w:pStyle w:val="Normal"/>
        <w:rPr/>
      </w:pPr>
      <w:r>
        <w:rPr/>
        <w:t xml:space="preserve">порядок расчетов; </w:t>
      </w:r>
    </w:p>
    <w:p>
      <w:pPr>
        <w:pStyle w:val="Normal"/>
        <w:rPr/>
      </w:pPr>
      <w:r>
        <w:rPr/>
        <w:t xml:space="preserve">пункты отправки и назначения груза; </w:t>
      </w:r>
    </w:p>
    <w:p>
      <w:pPr>
        <w:pStyle w:val="Normal"/>
        <w:rPr/>
      </w:pPr>
      <w:r>
        <w:rPr/>
        <w:t xml:space="preserve">порядок согласования изменений маршрута, вида транспорта, указаний клиента; </w:t>
      </w:r>
    </w:p>
    <w:p>
      <w:pPr>
        <w:pStyle w:val="Normal"/>
        <w:rPr/>
      </w:pPr>
      <w:r>
        <w:rPr/>
        <w:t xml:space="preserve">срок выполнения договора; </w:t>
      </w:r>
    </w:p>
    <w:p>
      <w:pPr>
        <w:pStyle w:val="Normal"/>
        <w:rPr/>
      </w:pPr>
      <w:r>
        <w:rPr/>
        <w:t xml:space="preserve">а также все те условия, относительно которых по заявлению хотя бы одной из сторон должно быть достигнуто соглас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экономические договоры (контракты) транспортного экспедирования должны соответствовать требованиям законодательства о внешнеэконом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атического предоставления услуг экспедитора могут заключаться долгосрочные (генеральные) договоры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ривлечения экспедитором к выполнению его обязательств по договору транспортного экспедирования другого лица в отношениях с ним экспедитор может выступать от своего имени или от имени кл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говору транспортного экспедирования экспедитор может организовать перевозку по одному товарно-транспортному документу грузов нескольких разных клиентов, которые следуют из одного пункта отправления и/или в один пункт назначения, при условии, что экспедитор выступает от имени всех этих клиентов как грузоотправитель и/или грузопо-луч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ой экспедитору считаются денежные средства, уплаченные клиентом экспедитору за надлежащее выполнение договора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ату экспедитору не включаются расходы экспедитора на оплату услуг (работ) других лиц, привлеченных к выполнению договора транспортного экспедирования, на оплату сборов (обязательных платежей), которые уплачиваются при выполнении договора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ением расходов экспедитора являются документы (счета, накладные и т. п.), выданные субъектами хозяйствования, которые привлекались к выполнению до-говора транспортного экспедирования, или органами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зка грузов сопровождается товарно-транспортными документами, составленными на языке международного общения в зависимости от избранного вида транспорта или на государственном языке, если грузы перевозятся в Укра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и документами могут быть: </w:t>
      </w:r>
    </w:p>
    <w:p>
      <w:pPr>
        <w:pStyle w:val="Normal"/>
        <w:rPr/>
      </w:pPr>
      <w:r>
        <w:rPr/>
        <w:t xml:space="preserve">авиационная грузовая накладная ; </w:t>
      </w:r>
    </w:p>
    <w:p>
      <w:pPr>
        <w:pStyle w:val="Normal"/>
        <w:rPr/>
      </w:pPr>
      <w:r>
        <w:rPr/>
        <w:t xml:space="preserve">международная автомобильная накладная (СМП); </w:t>
      </w:r>
    </w:p>
    <w:p>
      <w:pPr>
        <w:pStyle w:val="Normal"/>
        <w:rPr/>
      </w:pPr>
      <w:r>
        <w:rPr/>
        <w:t xml:space="preserve">накладная СМГС (накладная УМВД); </w:t>
      </w:r>
    </w:p>
    <w:p>
      <w:pPr>
        <w:pStyle w:val="Normal"/>
        <w:rPr/>
      </w:pPr>
      <w:r>
        <w:rPr/>
        <w:t xml:space="preserve">коносамент; </w:t>
      </w:r>
    </w:p>
    <w:p>
      <w:pPr>
        <w:pStyle w:val="Normal"/>
        <w:rPr/>
      </w:pPr>
      <w:r>
        <w:rPr/>
        <w:t xml:space="preserve">накладная ЦИМ (СИМ); </w:t>
      </w:r>
    </w:p>
    <w:p>
      <w:pPr>
        <w:pStyle w:val="Normal"/>
        <w:rPr/>
      </w:pPr>
      <w:r>
        <w:rPr/>
        <w:t xml:space="preserve">грузовая ведомость ; </w:t>
      </w:r>
    </w:p>
    <w:p>
      <w:pPr>
        <w:pStyle w:val="Normal"/>
        <w:rPr/>
      </w:pPr>
      <w:r>
        <w:rPr/>
        <w:t xml:space="preserve">другие документы, определенные законами Украины. </w:t>
      </w:r>
    </w:p>
    <w:p>
      <w:pPr>
        <w:pStyle w:val="Normal"/>
        <w:rPr/>
      </w:pPr>
      <w:r>
        <w:rPr/>
        <w:t xml:space="preserve">Факт предоставления услуги экспедитора при перевозке подтверждается единым транспортным документом или комплектом документов (железнодорожных, автомобильных, авиационных накладных, коносаментов и т. п.), которые отражают путь следования груза от пункта его отправки до пункта его на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. Права экспедитора и клиента </w:t>
      </w:r>
    </w:p>
    <w:p>
      <w:pPr>
        <w:pStyle w:val="Normal"/>
        <w:rPr/>
      </w:pPr>
      <w:r>
        <w:rPr/>
        <w:t xml:space="preserve">Экспедитор имеет право: </w:t>
      </w:r>
    </w:p>
    <w:p>
      <w:pPr>
        <w:pStyle w:val="Normal"/>
        <w:rPr/>
      </w:pPr>
      <w:r>
        <w:rPr/>
        <w:t xml:space="preserve">выбирать или изменять вид транспорта и маршрут перевозки, избирать или изменять порядок перевозки груза, а также порядок выполнения транспортно-экспедиторских услуг, действуя в интересах клиента, согласно соответствующему договору транспортного экспедирования; </w:t>
      </w:r>
    </w:p>
    <w:p>
      <w:pPr>
        <w:pStyle w:val="Normal"/>
        <w:rPr/>
      </w:pPr>
      <w:r>
        <w:rPr/>
        <w:t xml:space="preserve">отступать от указаний клиента в порядке, предусмотренном договором транспортного экспедирования; </w:t>
      </w:r>
    </w:p>
    <w:p>
      <w:pPr>
        <w:pStyle w:val="Normal"/>
        <w:rPr/>
      </w:pPr>
      <w:r>
        <w:rPr/>
        <w:t xml:space="preserve">на возмещение в согласованных с клиентом объемах дополнительных расходов, которые возникли у него при выполнении договора транспортного экспедирования, если такие расходы осуществлялись в интересах клиента; </w:t>
      </w:r>
    </w:p>
    <w:p>
      <w:pPr>
        <w:pStyle w:val="Normal"/>
        <w:rPr/>
      </w:pPr>
      <w:r>
        <w:rPr/>
        <w:t xml:space="preserve">удерживать груз, который находится в его владении, до момента уплаты платы экспедитору и возмещения расходов, осуществленных им в интересах клиента, или до момента другого обеспечения выполнения клиентом его обязательств в части уплаты платы экспедитору и возмещения указанных расходов, если иное не установлено договором транспортного экспедирования; </w:t>
      </w:r>
    </w:p>
    <w:p>
      <w:pPr>
        <w:pStyle w:val="Normal"/>
        <w:rPr/>
      </w:pPr>
      <w:r>
        <w:rPr/>
        <w:t xml:space="preserve">не приступать к исполнению обязанностей по договору транспортного экспедирования до получения от клиента всех необходимых документов и другой информации относительно свойств груза, условий его перевозки, а также другой информации, необходимой для исполнения экспедитором обязанностей , предусмотренных договором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имеет право: </w:t>
      </w:r>
    </w:p>
    <w:p>
      <w:pPr>
        <w:pStyle w:val="Normal"/>
        <w:rPr/>
      </w:pPr>
      <w:r>
        <w:rPr/>
        <w:t xml:space="preserve">определять маршрут следования груза и вид транспорта; </w:t>
      </w:r>
    </w:p>
    <w:p>
      <w:pPr>
        <w:pStyle w:val="Normal"/>
        <w:rPr/>
      </w:pPr>
      <w:r>
        <w:rPr/>
        <w:t xml:space="preserve">требовать от экспедитора предоставления информации о ходе перевозки груза; </w:t>
      </w:r>
    </w:p>
    <w:p>
      <w:pPr>
        <w:pStyle w:val="Normal"/>
        <w:rPr/>
      </w:pPr>
      <w:r>
        <w:rPr/>
        <w:t xml:space="preserve">давать указания экспедитору, не противоречащие договору транспортного экспедирования и документам, предоставленным экспедитору; </w:t>
      </w:r>
    </w:p>
    <w:p>
      <w:pPr>
        <w:pStyle w:val="Normal"/>
        <w:rPr/>
      </w:pPr>
      <w:r>
        <w:rPr/>
        <w:t xml:space="preserve">изменять маршрут доставки груза и конечного грузополучателя, заблаговременно уведомив об этом экспедитора, с возмещением расходов на изменение маршрута в соответствии с договором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ом транспортного экспедирования могут быть предусмотрены и другие права экспедитора и кл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. Обязанности экспедитора </w:t>
      </w:r>
    </w:p>
    <w:p>
      <w:pPr>
        <w:pStyle w:val="Normal"/>
        <w:rPr/>
      </w:pPr>
      <w:r>
        <w:rPr/>
        <w:t xml:space="preserve">Экспедитор обязан предоставлять транспортно-экспедиторские услуги согласно договору транспортного экспедирования и указаниям клиента, согласованным с экспедито-ром в установленном договор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еобходимости отступать от указаний клиента, в частности, в случае возникновения угрозы повреждения груза, безопасности людей и окружающей среде, экспедитор обязан предварительно получить согласие клиента на такое отступление. В случае, если нет возможности предварительно уведомить об этом или если ответ на такой запрос не получен экспедитором в надлежащий при имеющихся обстоятельствах срок, экспедитор имеет право действовать по своему усмотрению, уведомив клиента о своих действиях, как только такое уведомление станет возмож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ом транспортного экспедирования могут быть предусмотрены и другие обязанности экспеди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. Обязанности клиента </w:t>
      </w:r>
    </w:p>
    <w:p>
      <w:pPr>
        <w:pStyle w:val="Normal"/>
        <w:rPr/>
      </w:pPr>
      <w:r>
        <w:rPr/>
        <w:t xml:space="preserve">Клиент обязан своевременно предоставить экспедитору полную, точную и достоверную информацию относительно наименования, количества, качества и других характеристик груза, его свойств, условий его перевозки, другую информацию, необходимую для исполнения экспедитором своих обязанностей по договору транспортного экспедирование, а также документы, касающиеся груза, которые нужны для осуществления таможенного, санитарного и других видов государственного контроля и надзора, обеспечения безопасных условий перевозки гр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 обязан в порядке, предусмотренном договором транспортного экспедирования, уплатить надлежащую плату экспедитору, а также возместить документально подтвержденные расходы, понесенные экспедитором в интересах клиента в целях выполнения договора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ом транспортного экспедирования могут быть предусмотрены и другие обязанности кл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3. Страхование при транспортно-экспедиторской деятельности </w:t>
      </w:r>
    </w:p>
    <w:p>
      <w:pPr>
        <w:pStyle w:val="Normal"/>
        <w:rPr/>
      </w:pPr>
      <w:r>
        <w:rPr/>
        <w:t xml:space="preserve">Экспедитор осуществляет страхование груза и своей ответственности согласно закону и договору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4. Ответственность экспедитора и клиента </w:t>
      </w:r>
    </w:p>
    <w:p>
      <w:pPr>
        <w:pStyle w:val="Normal"/>
        <w:rPr/>
      </w:pPr>
      <w:r>
        <w:rPr/>
        <w:t xml:space="preserve">Экспедитор отвечает перед клиентом за количество мест, вес, если проводилось контрольное взвешивание в присутствии представителя перевозчика, что зафиксировано его подписью, наличие упаковки согласно данным товарно-транспортных документов, которые заверены подписью представителя перевозчика, если иное не установлено договором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еисполнение или ненадлежащее исполнение обязанностей, которые предусмотрены договором транспортного экспедирования и настоящим Законом, экспедитор и клиент несут ответственность согласно Гражданскому кодексу Украины, другим законам и договору транспортного экспе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тор несет ответственность за действия и недосмотр третьих лиц, привлеченных им к выполнению договора транспортного экспедирования, в том же порядке, как и за собственные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5. Споры в сфере транспортно-экспедиторской деятельности </w:t>
      </w:r>
    </w:p>
    <w:p>
      <w:pPr>
        <w:pStyle w:val="Normal"/>
        <w:rPr/>
      </w:pPr>
      <w:r>
        <w:rPr/>
        <w:t xml:space="preserve">Споры в сфере транспортно-экспедиторской деятельности разрешаются в соответствии с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Заключительные положения </w:t>
      </w:r>
    </w:p>
    <w:p>
      <w:pPr>
        <w:pStyle w:val="Normal"/>
        <w:rPr/>
      </w:pPr>
      <w:r>
        <w:rPr/>
        <w:t xml:space="preserve">1. Настоящий Закон вступает в силу со дня его опубликования. </w:t>
      </w:r>
    </w:p>
    <w:p>
      <w:pPr>
        <w:pStyle w:val="Normal"/>
        <w:rPr/>
      </w:pPr>
      <w:r>
        <w:rPr/>
        <w:t xml:space="preserve">2. Кабинету Министров Украины в течение трех месяцев со дня вступления в силу настоящего Закона: </w:t>
      </w:r>
    </w:p>
    <w:p>
      <w:pPr>
        <w:pStyle w:val="Normal"/>
        <w:rPr/>
      </w:pPr>
      <w:r>
        <w:rPr/>
        <w:t xml:space="preserve">обеспечить принятие нормативно-правовых актов, предусмотренных настоящим Законом; </w:t>
      </w:r>
    </w:p>
    <w:p>
      <w:pPr>
        <w:pStyle w:val="Normal"/>
        <w:rPr/>
      </w:pPr>
      <w:r>
        <w:rPr/>
        <w:t xml:space="preserve">организовать применение в Украине унифицированных документов и форм, которые используются в международной практике транспортно-экспедитор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Украины Л. КУЧМА </w:t>
      </w:r>
    </w:p>
    <w:p>
      <w:pPr>
        <w:pStyle w:val="Normal"/>
        <w:rPr/>
      </w:pPr>
      <w:r>
        <w:rPr/>
        <w:t xml:space="preserve">г. Киев </w:t>
      </w:r>
    </w:p>
    <w:p>
      <w:pPr>
        <w:pStyle w:val="Normal"/>
        <w:rPr/>
      </w:pPr>
      <w:r>
        <w:rPr/>
        <w:t xml:space="preserve">1 июля 2004 года </w:t>
      </w:r>
    </w:p>
    <w:p>
      <w:pPr>
        <w:pStyle w:val="Normal"/>
        <w:rPr/>
      </w:pPr>
      <w:r>
        <w:rPr/>
        <w:t xml:space="preserve">№ </w:t>
      </w:r>
      <w:r>
        <w:rPr/>
        <w:t>1955-1У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1:00Z</dcterms:created>
  <dc:creator>Admin</dc:creator>
  <dc:description/>
  <cp:keywords/>
  <dc:language>en-US</dc:language>
  <cp:lastModifiedBy>Admin</cp:lastModifiedBy>
  <dcterms:modified xsi:type="dcterms:W3CDTF">2013-12-28T23:23:00Z</dcterms:modified>
  <cp:revision>4</cp:revision>
  <dc:subject/>
  <dc:title/>
</cp:coreProperties>
</file>