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УДОВОЙ ДОГОВОР</w:t>
        <w:br/>
        <w:t>с водителем</w:t>
        <w:br/>
        <w:t>г. Киев "___" ______________ 200 г.</w:t>
        <w:br/>
        <w:t xml:space="preserve">_________________________________________________________________ </w:t>
        <w:br/>
        <w:t>(указать наименование предприятия, учреждения, организации)</w:t>
        <w:br/>
        <w:t>(далее именуется "Общество") в лице ____________________________________ Генерального директора _________________________________________________,</w:t>
        <w:br/>
        <w:t>(указать фамилию, имя, отчество)</w:t>
        <w:br/>
        <w:t xml:space="preserve">(далее именуется "Генеральный директор"), действующего на основании _____________________________________, с одной стороны, </w:t>
        <w:br/>
        <w:t>и ________________________________________________________________,</w:t>
        <w:br/>
        <w:t>(фамилия, имя, отчество)</w:t>
        <w:br/>
        <w:t>проживающий по адресу _________________________________________________,</w:t>
        <w:br/>
        <w:t>паспорт серия ___ № ___, выданный ______________ "___" ___________ 200_ г.,</w:t>
        <w:br/>
        <w:t>(далее именуется "Водитель"), с другой стороны, заключили настоящий Трудовой договор (в дальнейшем именуется "договор") о таком.</w:t>
        <w:br/>
        <w:t> </w:t>
        <w:br/>
        <w:t xml:space="preserve">1 ОБЩИЕ ПОЛОЖЕНИЯ </w:t>
        <w:br/>
        <w:t>1.1. По этому договору водитель обязуется личными действиями и силами, с помощью данного Обществом транспортного средства выполнять перевозки грузов, а Общество обязуется создавать необходимые условия для работы водителя, выплачивать ему денежное вознаграждение и предоставлять социально-бытовые блага.</w:t>
        <w:br/>
        <w:t>1.2. Настоящий договор является трудовым договором в понимании действующего в Украине трудового законодательства. На основании этого договора возникают трудовые отношения между водителем и Обществом, которые от имени последнего реализуются Генеральным директором (администрацией) Общества, а в необходимых случаях также другими работниками Общества.</w:t>
        <w:br/>
        <w:t>Термином "стороны" в настоящем договоре обозначено Общество и водителя.</w:t>
        <w:br/>
        <w:t>1.4. Водитель подчиняется непосредственно Генеральному директору (должностному лицу, исполняющего его обязанности).</w:t>
        <w:br/>
        <w:t>1.5. Решение Генерального директора, (должностного лица, исполняющего его обязанности), принятые в пределах его компетенции, являются обязательными для водителя.</w:t>
        <w:br/>
        <w:t>1.6. Деятельность водителя должна способствовать развитию Общества, повышению результатов его хозяйственной и предпринимательской деятельности.</w:t>
        <w:br/>
        <w:t>1.7. Водитель обязан обеспечить перевозку грузов таким образом, чтобы не создавать необоснованных ограничений для предпринимательской деятельности Общества.</w:t>
        <w:br/>
        <w:t>1.8. В своей деятельности водитель руководствуется действующим в Украине законодательством, другими актами, которые распространяют свое действие на Общество.</w:t>
        <w:br/>
        <w:t>1.9. На период отпуска водителя или его отсутствия по другим причинам обязанности водителя исполняет назначена Генеральным директором лицо, в полном объеме выполняет функции, несет обязанности, пользуется полномочиями и правами водителя.</w:t>
        <w:br/>
        <w:t>1.10. _____________________________________________________________</w:t>
        <w:br/>
        <w:t>(Указать, при необходимости, другие условия)</w:t>
        <w:br/>
        <w:t> </w:t>
        <w:br/>
        <w:t>2. ОБЯЗАННОСТИ ВОДИТЕЛЯ</w:t>
        <w:br/>
        <w:t xml:space="preserve">2.1. Водитель осуществляет перевозки грузов в соответствии внутренних правил Общества. </w:t>
        <w:br/>
        <w:t>2.2. _______________________________________________________________</w:t>
        <w:br/>
        <w:t>(Указать, при необходимости, другие условия)</w:t>
        <w:br/>
        <w:t>2.3. Водитель отвечает за своевременное выполнение возложенных на него обязанностей.</w:t>
        <w:br/>
        <w:t>2.4. Водитель обязуется соблюдать конфиденциальность сведений полученных в Обществе, сведений о размерах вознаграждений, других сведений, составляющих коммерческую тайну Общества.</w:t>
        <w:br/>
        <w:t xml:space="preserve">2.5. Генеральный директор имеет право: </w:t>
        <w:br/>
        <w:t>устанавливать положения, уточняют, детализируют функции и обязанности водителя, предусмотренные законодательством и настоящим договором;</w:t>
        <w:br/>
        <w:t xml:space="preserve">устанавливать обязанности водителя, которые хотя и прямо не предусмотренные законодательством и настоящим договором, но вытекают из них или соответствуют общей цели деятельности водителя </w:t>
        <w:br/>
        <w:t>устанавливать обязанности водителя отношении других подразделений, служб, должностных лиц, работников Общества с целью обеспечения координации и согласованности между подразделениями, службами, служебными лицами и работниками.</w:t>
        <w:br/>
        <w:br/>
        <w:br/>
        <w:t>3. ОПЛАТА ТРУДА ВОДИТЕЛЯ</w:t>
        <w:br/>
        <w:t>3.1. Размер оплаты труда водителя составляет _____грн. в месяц.</w:t>
        <w:br/>
        <w:t>4 МАТЕРИАЛЬНОЕ И СОЦИАЛЬНО-БЫТОВОЕ ОБЕСПЕЧЕНИЕ ВОДИТЕЛЯ</w:t>
        <w:br/>
        <w:t>4.1 Водителю предоставляется ежегодный отпуск продолжительностью в ___________ календарных дней с сохранением среднего денежного вознаграждения, определяемого за последний полный хозяйственный год.</w:t>
        <w:br/>
        <w:t>Время и порядок использования отпуска (время начала и время окончания, единовременно или частями и т.п.) определяется Генеральным директором.</w:t>
        <w:br/>
        <w:t>5. Заключительные положения</w:t>
        <w:br/>
        <w:t xml:space="preserve">5.1. Срок действия настоящего договора составляет ______________________________. </w:t>
        <w:br/>
        <w:t>5.2. Настоящий договор составлен в двух экземплярах - по одному для каждой стороны.</w:t>
        <w:br/>
        <w:t>РЕКВИЗИТЫ СТОРОН И ДРУГИЕ СВЕДЕНИЯ</w:t>
        <w:br/>
        <w:t>Общество:</w:t>
        <w:br/>
        <w:t>полное наименование _______________________________________________;</w:t>
        <w:br/>
        <w:t>местонахождение ________________________________________________;</w:t>
        <w:br/>
        <w:t>телефон ____________________________________;</w:t>
        <w:br/>
        <w:t>текущий счет N _____________ в ________________________________</w:t>
        <w:br/>
        <w:t>_________________________________________________________________.</w:t>
        <w:br/>
        <w:t>Водитель:</w:t>
        <w:br/>
        <w:t>местожительство _________________________________________________;</w:t>
        <w:br/>
        <w:t>домашний телефон ________________________________________________;</w:t>
        <w:br/>
        <w:t>рабочий телефон __________________________________________________;</w:t>
        <w:br/>
        <w:t>паспорт, серия __________ N _____________ выданный "___" ______________ ____ г. ________________________________________________________________;</w:t>
        <w:br/>
        <w:t>(указать орган, выдавший паспорт)</w:t>
        <w:br/>
        <w:t>основания для предоставления льгот по налогообложению и иных льгот ______________</w:t>
        <w:br/>
        <w:t>_______________________________________________________________________.</w:t>
        <w:br/>
        <w:t>(Указать сведения о количестве детей, иждивенцев и т.п.)</w:t>
        <w:br/>
        <w:t>Генеральный директор Водитель</w:t>
        <w:br/>
        <w:t xml:space="preserve">(подпись, печать) (подпись)   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49:00Z</dcterms:created>
  <dc:creator>Admin</dc:creator>
  <dc:description/>
  <cp:keywords/>
  <dc:language>en-US</dc:language>
  <cp:lastModifiedBy>Admin</cp:lastModifiedBy>
  <dcterms:modified xsi:type="dcterms:W3CDTF">2014-06-21T16:50:00Z</dcterms:modified>
  <cp:revision>2</cp:revision>
  <dc:subject/>
  <dc:title/>
</cp:coreProperties>
</file>